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五”各地区能耗总量和强度“双控”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551"/>
        <w:gridCol w:w="2602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　　区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十三五”能耗强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降低目标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能源消费总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标准煤）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十三五”能耗增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控制目标（万吨标准煤）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9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　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8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3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1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32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　建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0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4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6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9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　州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8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　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7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　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6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　肃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3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　海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4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　夏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　疆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51</w:t>
            </w:r>
          </w:p>
        </w:tc>
        <w:tc>
          <w:tcPr>
            <w:tcW w:w="26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西藏自治区相关数据暂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五”主要行业和部门节能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3"/>
        <w:gridCol w:w="2127"/>
        <w:gridCol w:w="992"/>
        <w:gridCol w:w="992"/>
        <w:gridCol w:w="1798"/>
      </w:tblGrid>
      <w:tr>
        <w:trPr/>
        <w:tc>
          <w:tcPr>
            <w:tcW w:w="2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指　　标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　位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实际值</w:t>
            </w:r>
          </w:p>
        </w:tc>
        <w:tc>
          <w:tcPr>
            <w:tcW w:w="27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</w:t>
            </w:r>
          </w:p>
        </w:tc>
      </w:tr>
      <w:tr>
        <w:trPr/>
        <w:tc>
          <w:tcPr>
            <w:tcW w:w="2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目标值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变化幅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变化率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业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工业增加值（规模以上）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8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火电供电煤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千瓦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钢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泥熟料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解铝液交流电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瓦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0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炼油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乙烯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6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合成氨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1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纸及纸板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建筑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既有居住建筑节能改造累计面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亿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公共建筑节能改造累计面积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亿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城镇新建绿色建筑标准执行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0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交通运输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路单位运输工作量综合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吨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百万换算吨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5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运车辆单位运输周转量能耗下降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营运船舶单位运输周转量能耗下降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6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民航业单位运输周转量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吨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＞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4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生产乘用车平均油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百公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机构：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机构单位建筑面积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平方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0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公共机构人均能耗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千克标准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11%</w:t>
            </w:r>
            <w:r>
              <w:rPr>
                <w:rFonts w:ascii="宋体" w:hAnsi="宋体" w:cs="宋体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终端用能设备：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燃煤工业锅炉（运行）效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动机系统效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能效容积式空气压缩机市场占有率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小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kW</w:t>
            </w:r>
            <w:r>
              <w:rPr>
                <w:rFonts w:ascii="宋体" w:hAnsi="宋体" w:cs="宋体"/>
                <w:sz w:val="20"/>
                <w:szCs w:val="20"/>
              </w:rPr>
              <w:t>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</w:t>
            </w:r>
          </w:p>
        </w:tc>
      </w:tr>
      <w:tr>
        <w:trPr/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大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kW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一级能效电力变压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以上能效房间空调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以上能效电冰箱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二级以上能效家用燃气热水器市场占有率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［　］内为变化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十三五”各地区化学需氧量排放总量控制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126"/>
        <w:gridCol w:w="2552"/>
        <w:gridCol w:w="2648"/>
      </w:tblGrid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地区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1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排放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（万吨）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减排比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%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重点工程减排量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sz w:val="21"/>
                <w:szCs w:val="21"/>
              </w:rPr>
              <w:t>（万吨）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京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宁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1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2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江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徽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东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川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9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州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南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5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－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西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3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肃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海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7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1</w:t>
            </w:r>
          </w:p>
        </w:tc>
      </w:tr>
      <w:tr>
        <w:trPr/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生产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建设兵团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减排比例根据各地区地表水质量改善任务确定，重点工程减排量根据“十三五”规划纲要、《水污染防治行动计划》及相关规划提出的环境治理保护重点工程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三五”各地区氨氮排放总量控制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84"/>
        <w:gridCol w:w="2126"/>
        <w:gridCol w:w="2507"/>
      </w:tblGrid>
      <w:tr>
        <w:trPr/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　区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排放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减排比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重点工程减排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　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　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　州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　南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　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　肃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　海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　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　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生产建设兵团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－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减排比例根据各地区地表水质量改善任务确定，重点工程减排量根据“十三五”规划纲要、《水污染防治行动计划》及相关规划提出的环境治理保护重点工程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三五”各地区二氧化硫排放总量控制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01"/>
        <w:gridCol w:w="2408"/>
        <w:gridCol w:w="2506"/>
      </w:tblGrid>
      <w:tr>
        <w:trPr/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　区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排放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减排比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重点工程减排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　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　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　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　州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　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　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　肃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　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　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　疆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生产建设兵团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减排比例根据各地区空气质量改善任务确定，重点工程减排量根据“十三五”规划纲要、《大气污染防治行动计划》及相关规划提出的环境治理保护重点工程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三五”各地区氮氧化物排放总量控制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43"/>
        <w:gridCol w:w="1984"/>
        <w:gridCol w:w="2507"/>
      </w:tblGrid>
      <w:tr>
        <w:trPr/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　区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排放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减排比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重点工程减排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sz w:val="20"/>
                <w:szCs w:val="20"/>
              </w:rPr>
              <w:t>（万吨）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内蒙古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吉　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福　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海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贵　州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云　南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西　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甘　肃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青　海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宁　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　疆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疆生产建设兵团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减排比例根据各地区空气质量改善任务确定，重点工程减排量根据“十三五”规划纲要、《大气污染防治行动计划》及相关规划提出的环境治理保护重点工程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十三五”重点地区挥发性有机物排放总量控制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409"/>
        <w:gridCol w:w="2269"/>
        <w:gridCol w:w="2364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地区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排放量（万吨）</w:t>
            </w:r>
          </w:p>
        </w:tc>
        <w:tc>
          <w:tcPr>
            <w:tcW w:w="2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减排比例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  <w:r>
              <w:rPr>
                <w:rFonts w:ascii="宋体" w:hAnsi="宋体" w:cs="宋体"/>
                <w:b/>
                <w:sz w:val="20"/>
                <w:szCs w:val="20"/>
              </w:rPr>
              <w:t>）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年重点工程减排量（万吨）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北　京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天　津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　宁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上　海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　苏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浙　江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　徽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山　东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河　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湖　南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广　东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　庆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四　川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陕　西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宋体" w:cs="宋体" w:ascii="宋体" w:hAnsi="宋体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32"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注：“十三五”期间主要推进石化、化工、包装印刷和工业涂装等重点行业挥发性有机物减排，相关指标根据重点行业减排潜力、环境质量改善需求等因素分解落实到各有关省份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D&amp;RB</dc:creator>
  <dc:description/>
  <dc:language>en-US</dc:language>
  <cp:lastModifiedBy>CD&amp;RB</cp:lastModifiedBy>
  <dcterms:modified xsi:type="dcterms:W3CDTF">2017-01-11T02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